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Девлезе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2.2023 года № 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го дела на территории сельского поселения Девлезер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                      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131-ФЗ "Об общих принципах организации местного самоуправления в Российской Федерации", администрация 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Девлезерки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распространяет своё действие на правоотношения, возникшие с 1 февраля 2023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                             Е.А. Абань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02.02.2023 г. № 1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1,1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7,28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45,1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93,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02.02.2023 г. №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,93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3,1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7,3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45,1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93,48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5:00Z</dcterms:created>
  <dc:creator>WIN7XP</dc:creator>
  <dc:description/>
  <cp:keywords/>
  <dc:language>en-US</dc:language>
  <cp:lastModifiedBy>Пользователь Windows</cp:lastModifiedBy>
  <cp:lastPrinted>2023-02-03T10:35:00Z</cp:lastPrinted>
  <dcterms:modified xsi:type="dcterms:W3CDTF">2023-02-03T06:35:00Z</dcterms:modified>
  <cp:revision>14</cp:revision>
  <dc:subject/>
  <dc:title>АДМИНИСТРАЦИЯ</dc:title>
</cp:coreProperties>
</file>